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803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3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9 от 28.08. 2015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74" w:firstLine="2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БОУ СОШ № 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 Хохлова Е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     » ________________ 2015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«Средняя общеобразовательная школа № 35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вского городского округ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ложение о платных дополнительных образовательных услугах (далее – Положение) в МБОУ СОШ № 35 (далее – Школа) разработано в соответствии со                   Гражданским кодексом РФ, Федеральным законом № 273-ФЗ «Об образовании в Российской Федерации», постановлениями Правительства Российской Федерации от 05.07.2001 № 505 «Об утверждении правил оказания платных образовательных услуг», Уставом Школы и является документом, регламентирующим правила организации платных дополнительных образовательных услуг (далее – Дополнительные услуги) в Школе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латные дополнительные образовательные услуги – это образовательные услуги, оказываемые сверх основной образовательной программы, не предусмотренные соответствующими образовательными программами и государственными образовательными стандартами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кола оказывает Дополнительные услуги в соответствии с настоящим Положением и на основании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лицензии на образовательную деятельность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принимательского характера данной деятель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ельные услуги не могут быть оказаны взамен или в рамках основной образовательной деятельности, финансируемой за счет средств бюджета, и осуществляются за счет средств родителей (законных представителей), спонсоров, сторонних организаций и частных лиц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ельные услуги в соответствии со ст. 16 Закона РФ «О защите прав потребителей» оказываются только с согласия получателя. Отказ от предоставления Дополнительных услуг не может быть причиной уменьшения объема предоставляемых основных услуг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казание Дополнительных услуг не может наносить ущерб или ухудшать качество предоставляемых образовательных услуг, которые Шко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бесплатно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латных дополнительных образовательных услуг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специальных курсов, дисциплин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, студии, работающие по программам дополнительного образования детей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ство с обучающимися из других образовательных учреждений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одготовке дошкольников к поступлению в школу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обучающимися 1 - 4 классов в группе продленного дн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казания платных дополнительных образовательных услуг</w:t>
      </w:r>
    </w:p>
    <w:p>
      <w:pPr>
        <w:pStyle w:val="Western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/>
        <w:t xml:space="preserve">3.1. Потребность в Дополнительных услугах определяется путем анкетирования учащихся и родителей (законных представителей). </w:t>
      </w:r>
    </w:p>
    <w:p>
      <w:pPr>
        <w:pStyle w:val="Western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/>
        <w:t>3.2. Школой:</w:t>
      </w:r>
    </w:p>
    <w:p>
      <w:pPr>
        <w:pStyle w:val="Westerncxspmiddlecxspmiddle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/>
        <w:t>составляется и утверждается смета доходов и расходов, необходимых для оказания платных дополнительных образовательных услуг;</w:t>
      </w:r>
    </w:p>
    <w:p>
      <w:pPr>
        <w:pStyle w:val="Westerncxspmiddlecxspmiddlecxspmiddle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/>
        <w:t xml:space="preserve">заключаются договоры об оказании платных дополнительных образовательных услуг с родителями (законными представителями). </w:t>
      </w:r>
    </w:p>
    <w:p>
      <w:pPr>
        <w:pStyle w:val="Westerncxspmiddlecxspmiddle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/>
        <w:t>3.3. Директором Школы издается приказ по Школе об организации платных дополнительных образовательных услуг,  в котором указываются ответственные лица, состав участников, режим работы, привлекаемый педагогический состав.</w:t>
      </w:r>
    </w:p>
    <w:p>
      <w:pPr>
        <w:pStyle w:val="Western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/>
        <w:t xml:space="preserve">3.4 Родители (законные представители) оплачивают услуги, оказываемые Школой, в порядке и в сроки, указанные в договоре об оказании платных дополнительных образовательных услуг. </w:t>
      </w:r>
    </w:p>
    <w:p>
      <w:pPr>
        <w:pStyle w:val="Western"/>
        <w:widowControl w:val="false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/>
        <w:t>3.5. Родителю (законному представителю) в соответствии с законодательством РФ выдается документ, подтверждающий оплату услу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каз потребителя от предлагаемых платных дополнительных образовательных услуг не может быть причиной уменьшения объема предоставляемых ему Школой основных образовательных услу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лучения и расходования средст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казание каждой Дополнительной услуги составляется смета расходов на одного получателя услуги. Смета расходов рассчитывается в целом на группу получателей одного вида услуги, после чего определяется цена отдельной услуги на каждого получател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редоставления получателю ряда Дополнительных услуг смета расходов рассчитывается по комплексу Дополнительных услуг. Смета разрабатывается непосредственно Школой и утверждается руководителе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полнительные услуги в соответствии с Постановлением Правительства РФ      от 07.03.1995 № 239 «О мерах по упорядочению государственного регулирования цен» не входят в перечень услуг, цены на которые регулируются на государственном уровне или уровне субъекта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ходы, полученные от оказания Дополнительных услуг, поступают в бюджет Артемовского городского округа и являются доходом бюдже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Школа вправе привлекать специалистов для оказания Дополнительных услуг на контрактной основе и осуществлять оплату труда в соответствии с заключенным договоро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плата за оказание Дополнительных услуг производится в безналичной форме через банк, средства зачисляются на внебюджетный расчетный счет Школ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едача наличных денег лицам, непосредственно оказывающим Дополнительные услуги, или другим лицам запрещаетс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Школа вправе снижать цены на получение Дополнительных услуг (установить льготу) отдельным категориям получателей этих услу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ь Школы осуществляет контроль соблюдения действующего законодательства в части организации Дополнительных услу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дитель Школы вправе приостановить работу Школы по оказанию Дополнительных услуг, если она осуществляется в ущерб основной деятельности Школ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ь Школы несет персональную ответственность за деятельность по оказанию Дополнительных услу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cxspmiddlecxspmiddle">
    <w:name w:val="western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cxspmiddlecxspmiddlecxspmiddle">
    <w:name w:val="western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1:00Z</dcterms:created>
  <dc:creator>Admin</dc:creator>
  <dc:description/>
  <cp:keywords/>
  <dc:language>en-US</dc:language>
  <cp:lastModifiedBy>Hohlova</cp:lastModifiedBy>
  <dcterms:modified xsi:type="dcterms:W3CDTF">2017-05-16T07:11:00Z</dcterms:modified>
  <cp:revision>2</cp:revision>
  <dc:subject/>
  <dc:title/>
</cp:coreProperties>
</file>